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2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科学与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2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云飞、陆忆雯、沈东阳、吴文、谢海闻、徐宁、杨帆、杨璐威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朱巍</cp:lastModifiedBy>
  <dcterms:modified xsi:type="dcterms:W3CDTF">2025-03-24T06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2NGRhZTZmNTMxM2EyZmIwN2YyMmRkMDY1Y2Qw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